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56" w:hanging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1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1"/>
        <w:gridCol w:w="847"/>
        <w:gridCol w:w="15"/>
        <w:gridCol w:w="2676"/>
        <w:gridCol w:w="1442"/>
        <w:gridCol w:w="2494"/>
      </w:tblGrid>
      <w:tr>
        <w:trPr>
          <w:trHeight w:val="1248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6675</wp:posOffset>
                      </wp:positionV>
                      <wp:extent cx="1590675" cy="629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21000" y="0"/>
                                  <a:ext cx="3758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5.25pt;width:125.25pt;height:49.6pt" coordorigin="-39,105" coordsize="2505,9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9;top:816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39;top:105;width:591;height:75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SOLICITUD DE ESPECIFICACIONES TÉCNICA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Fecha: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stinatario: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Expediente Nº: </w:t>
            </w:r>
          </w:p>
        </w:tc>
      </w:tr>
      <w:tr>
        <w:trPr>
          <w:trHeight w:val="352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2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olicito la confección de las especificaciones técnicas requeridas para la contratación/adquisición</w:t>
            </w:r>
            <w:r>
              <w:rPr>
                <w:rFonts w:eastAsia="Times New Roman" w:cs="Arial" w:ascii="Verdana" w:hAnsi="Verdana"/>
                <w:color w:val="0000FF"/>
                <w:sz w:val="18"/>
                <w:szCs w:val="18"/>
                <w:lang w:val="es-ES_tradnl"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de: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es-ES_tradnl" w:eastAsia="ar-SA"/>
              </w:rPr>
              <w:t>Cantidad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es-ES_tradnl" w:eastAsia="ar-SA"/>
              </w:rPr>
              <w:t>Descripción/Detalle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es-ES_tradnl" w:eastAsia="ar-SA"/>
              </w:rPr>
              <w:t>Utilización Prevista</w:t>
            </w:r>
          </w:p>
        </w:tc>
      </w:tr>
      <w:tr>
        <w:trPr>
          <w:trHeight w:val="25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2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ind w:firstLine="172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Atentamente. </w:t>
            </w:r>
          </w:p>
        </w:tc>
      </w:tr>
      <w:tr>
        <w:trPr>
          <w:trHeight w:val="383" w:hRule="atLeast"/>
          <w:cantSplit w:val="true"/>
        </w:trPr>
        <w:tc>
          <w:tcPr>
            <w:tcW w:w="2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</w:t>
            </w:r>
          </w:p>
        </w:tc>
        <w:tc>
          <w:tcPr>
            <w:tcW w:w="66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                                      ………………………………</w:t>
            </w:r>
          </w:p>
        </w:tc>
      </w:tr>
      <w:tr>
        <w:trPr>
          <w:trHeight w:val="556" w:hRule="atLeast"/>
          <w:cantSplit w:val="true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Área Solicitante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Autoridad Superior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Área Solicitant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1210"/>
        <w:gridCol w:w="544"/>
        <w:gridCol w:w="446"/>
        <w:gridCol w:w="574"/>
        <w:gridCol w:w="928"/>
        <w:gridCol w:w="929"/>
        <w:gridCol w:w="1857"/>
        <w:gridCol w:w="228"/>
        <w:gridCol w:w="1954"/>
      </w:tblGrid>
      <w:tr>
        <w:trPr>
          <w:trHeight w:val="122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590675" cy="629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25.25pt;height:49.6pt" coordorigin="0,170" coordsize="2505,992">
                      <v:shape id="shape_0" stroked="f" o:allowincell="t" style="position:absolute;left:0;top:881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0;width:591;height:75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 xml:space="preserve">SOLICITUD DE COMPR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 xml:space="preserve">DE BIENES PO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ICITACION O CONCURS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1248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echa: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Área Solicitante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stinatario:</w:t>
            </w:r>
            <w:bookmarkStart w:id="0" w:name="Texto2"/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ubsecretario de Coordinación Técnica y Gestión Administrativa o su equivalente funcion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Expediente Nº: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Bienes Solicitados (*)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Cantid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Unidad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tal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Especificació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Costo Unitario 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Moned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875232593"/>
            <w:bookmarkStart w:id="2" w:name="__Fieldmark__0_3875232593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Pes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875232593"/>
            <w:bookmarkStart w:id="4" w:name="__Fieldmark__1_3875232593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Otra:              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Costo total estimado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Cuando la extensión del detalle requiera mayor espacio se continuará en Anexo adjunto.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hd w:fill="000080" w:val="clear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 xml:space="preserve">Características Específicas </w:t>
            </w:r>
          </w:p>
        </w:tc>
      </w:tr>
      <w:tr>
        <w:trPr/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Requiere folletos ilustrativos                       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Requiere muestras                                  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Normas de calidad/seguridad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Tolerancias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Control de calidad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Bienes: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875232593"/>
            <w:bookmarkStart w:id="6" w:name="__Fieldmark__2_3875232593"/>
            <w:bookmarkEnd w:id="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875232593"/>
            <w:bookmarkStart w:id="8" w:name="__Fieldmark__3_3875232593"/>
            <w:bookmarkEnd w:id="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875232593"/>
            <w:bookmarkStart w:id="10" w:name="__Fieldmark__4_3875232593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875232593"/>
            <w:bookmarkStart w:id="12" w:name="__Fieldmark__5_3875232593"/>
            <w:bookmarkEnd w:id="1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I      Obs.: 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875232593"/>
            <w:bookmarkStart w:id="14" w:name="__Fieldmark__6_3875232593"/>
            <w:bookmarkEnd w:id="1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875232593"/>
            <w:bookmarkStart w:id="16" w:name="__Fieldmark__7_3875232593"/>
            <w:bookmarkEnd w:id="1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I   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875232593"/>
            <w:bookmarkStart w:id="18" w:name="__Fieldmark__8_3875232593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875232593"/>
            <w:bookmarkStart w:id="20" w:name="__Fieldmark__9_3875232593"/>
            <w:bookmarkEnd w:id="2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I      Obs.:  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875232593"/>
            <w:bookmarkStart w:id="22" w:name="__Fieldmark__10_3875232593"/>
            <w:bookmarkEnd w:id="2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875232593"/>
            <w:bookmarkStart w:id="24" w:name="__Fieldmark__11_3875232593"/>
            <w:bookmarkEnd w:id="2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875232593"/>
            <w:bookmarkStart w:id="26" w:name="__Fieldmark__12_3875232593"/>
            <w:bookmarkEnd w:id="2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uev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875232593"/>
            <w:bookmarkStart w:id="28" w:name="__Fieldmark__13_3875232593"/>
            <w:bookmarkEnd w:id="2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Us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875232593"/>
            <w:bookmarkStart w:id="30" w:name="__Fieldmark__14_3875232593"/>
            <w:bookmarkEnd w:id="3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Reacondicionado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Modalidad de Cumplimiento</w:t>
            </w:r>
          </w:p>
        </w:tc>
      </w:tr>
      <w:tr>
        <w:trPr>
          <w:trHeight w:val="73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Entregas parcial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875232593"/>
            <w:bookmarkStart w:id="32" w:name="__Fieldmark__15_3875232593"/>
            <w:bookmarkEnd w:id="3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875232593"/>
            <w:bookmarkStart w:id="34" w:name="__Fieldmark__16_3875232593"/>
            <w:bookmarkEnd w:id="3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I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ab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Cantidad:                 Frecuencia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Plazo / Fecha de entrega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Lugar de entrega: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Pagos parcial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875232593"/>
            <w:bookmarkStart w:id="36" w:name="__Fieldmark__17_3875232593"/>
            <w:bookmarkEnd w:id="3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875232593"/>
            <w:bookmarkStart w:id="38" w:name="__Fieldmark__18_3875232593"/>
            <w:bookmarkEnd w:id="3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bs.: (mensual / anual / otro)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Plazo de pago:   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Forma de cotización (Art. 139.e.5):    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Cotización por parte del renglón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875232593"/>
            <w:bookmarkStart w:id="40" w:name="__Fieldmark__19_3875232593"/>
            <w:bookmarkEnd w:id="4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875232593"/>
            <w:bookmarkStart w:id="42" w:name="__Fieldmark__20_3875232593"/>
            <w:bookmarkEnd w:id="4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Oferta Alternativa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875232593"/>
            <w:bookmarkStart w:id="44" w:name="__Fieldmark__21_3875232593"/>
            <w:bookmarkEnd w:id="4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875232593"/>
            <w:bookmarkStart w:id="46" w:name="__Fieldmark__22_3875232593"/>
            <w:bookmarkEnd w:id="4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Productos a importar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875232593"/>
            <w:bookmarkStart w:id="48" w:name="__Fieldmark__23_3875232593"/>
            <w:bookmarkEnd w:id="4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875232593"/>
            <w:bookmarkStart w:id="50" w:name="__Fieldmark__24_3875232593"/>
            <w:bookmarkEnd w:id="5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Otras consideraciones: 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Servicios Adicionales</w:t>
            </w:r>
          </w:p>
        </w:tc>
      </w:tr>
      <w:tr>
        <w:trPr>
          <w:trHeight w:val="35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544" w:leader="none"/>
                <w:tab w:val="left" w:pos="4962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Se requiere garantía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875232593"/>
            <w:bookmarkStart w:id="52" w:name="__Fieldmark__25_3875232593"/>
            <w:bookmarkEnd w:id="5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875232593"/>
            <w:bookmarkStart w:id="54" w:name="__Fieldmark__26_3875232593"/>
            <w:bookmarkEnd w:id="5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Plazo mínimo de garantía: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 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bs.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544" w:leader="none"/>
                <w:tab w:val="left" w:pos="4962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Servicio técnico/mantenimient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875232593"/>
            <w:bookmarkStart w:id="56" w:name="__Fieldmark__27_3875232593"/>
            <w:bookmarkEnd w:id="5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875232593"/>
            <w:bookmarkStart w:id="58" w:name="__Fieldmark__28_3875232593"/>
            <w:bookmarkEnd w:id="5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bs.:           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Variable de provisión o adjudicación (Hasta el 20%)</w:t>
            </w:r>
          </w:p>
        </w:tc>
      </w:tr>
      <w:tr>
        <w:trPr>
          <w:trHeight w:val="35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875232593"/>
            <w:bookmarkStart w:id="60" w:name="__Fieldmark__29_3875232593"/>
            <w:bookmarkEnd w:id="6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875232593"/>
            <w:bookmarkStart w:id="62" w:name="__Fieldmark__30_3875232593"/>
            <w:bookmarkEnd w:id="6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hd w:fill="000080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undamento del pedido</w:t>
            </w:r>
            <w:r>
              <w:rPr>
                <w:rFonts w:eastAsia="Times New Roman" w:cs="Arial" w:ascii="Verdana" w:hAnsi="Verdana"/>
                <w:color w:val="FFFFFF"/>
                <w:sz w:val="18"/>
                <w:szCs w:val="18"/>
                <w:lang w:val="es-ES_tradnl" w:eastAsia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…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Área Solicitante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16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16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Autoridad máxima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1648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l Área Solicitante</w:t>
            </w:r>
          </w:p>
        </w:tc>
        <w:tc>
          <w:tcPr>
            <w:tcW w:w="4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Subsecretario de Coord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Técnica y Gestión Administr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(o equivalente funcional)</w:t>
            </w:r>
          </w:p>
        </w:tc>
      </w:tr>
      <w:tr>
        <w:trPr>
          <w:trHeight w:val="14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 xml:space="preserve">(*) Notas: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280" w:leader="dot"/>
              </w:tabs>
              <w:spacing w:lineRule="auto" w:line="240" w:before="0" w:after="0"/>
              <w:ind w:firstLine="142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En caso de que se requieran especificaciones o informes técnicos se deberá incorporar un informe provisto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 xml:space="preserve">Elementos informáticos: Secretaría de Tecnologías para la Gestión (Ministerio de Gobierno y Reforma del Estado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Equipos de comunicación: Dirección Provincial de Comunicaciones (Ministerio de Gobierno y Reforma del Estad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Equipamiento hospitalario: Departamento de Electromedicina y Equipos (Ministerio de Salu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Vehículos y/o repuestos: Dirección Provincial de Movilidad y Aeronáutica (Min. de Gobierno y Reforma del Estad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Aire acondicionado y reparaciones edilicias: DP de Arquitectura e Ing. (Min. de Obras Públicas y Viviend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Víveres: Dto. de Nutrición de la Dirección Provincial de Promoción y Protección de la Salud (Ministerio de Salu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407" w:hanging="227"/>
              <w:jc w:val="both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 xml:space="preserve">Otros bienes que requieran especificaciones técnicas: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ar-SA"/>
              </w:rPr>
              <w:t>debe utilizar las especificaciones publicadas por el área técnica pertinente, o realizar la solicitud de su confección, si no existieran, según lo determine la Dirección General de Contrataciones y Gestión de Bienes</w:t>
            </w: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En caso de adquisición de Software Propietario, deberá solicitar a la Secretaría de Tecnologías para la Gestión la excepción a la Ley 12.360 que establece la utilización de software libre en los tres poderes del Estado Provincial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250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837"/>
        <w:gridCol w:w="1020"/>
        <w:gridCol w:w="1557"/>
        <w:gridCol w:w="300"/>
        <w:gridCol w:w="792"/>
        <w:gridCol w:w="1065"/>
        <w:gridCol w:w="511"/>
        <w:gridCol w:w="1517"/>
      </w:tblGrid>
      <w:tr>
        <w:trPr>
          <w:trHeight w:val="1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590675" cy="629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25.25pt;height:49.6pt" coordorigin="0,170" coordsize="2505,992">
                      <v:shape id="shape_0" stroked="f" o:allowincell="t" style="position:absolute;left:0;top:881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0;width:591;height:75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 xml:space="preserve">SOLICITUD DE CONTRATACION DE SERVICIOS PO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ICITACION O CONCUR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1248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echa: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Área Solicitante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stinatario: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Subsecretario de Coordinación Técnica y Gestión Administrativa o su equivalente funcion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Expediente Nº:</w:t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Servicios Solicitados (*)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tem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tall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Unida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Costo Unitario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Costo Estimado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I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II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Moned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875232593"/>
            <w:bookmarkStart w:id="64" w:name="__Fieldmark__31_3875232593"/>
            <w:bookmarkEnd w:id="6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Pes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875232593"/>
            <w:bookmarkStart w:id="66" w:name="__Fieldmark__32_3875232593"/>
            <w:bookmarkEnd w:id="6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Otra:              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Costo total estimado: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Cuando la extensión del detalle requiera mayor espacio se continuará en Anexo adjunto.</w:t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hd w:fill="000080" w:val="clear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 xml:space="preserve">Características Específicas </w:t>
            </w:r>
          </w:p>
        </w:tc>
      </w:tr>
      <w:tr>
        <w:trPr/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rganismo destino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Lugar de prestación: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Horarios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recuencia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otación de personal requerida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Requiere división en turnos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875232593"/>
            <w:bookmarkStart w:id="68" w:name="__Fieldmark__33_3875232593"/>
            <w:bookmarkEnd w:id="6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875232593"/>
            <w:bookmarkStart w:id="70" w:name="__Fieldmark__34_3875232593"/>
            <w:bookmarkEnd w:id="7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Requiere visita previa a las instalaciones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875232593"/>
            <w:bookmarkStart w:id="72" w:name="__Fieldmark__35_3875232593"/>
            <w:bookmarkEnd w:id="7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875232593"/>
            <w:bookmarkStart w:id="74" w:name="__Fieldmark__36_3875232593"/>
            <w:bookmarkEnd w:id="7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Requiere especialida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875232593"/>
            <w:bookmarkStart w:id="76" w:name="__Fieldmark__37_3875232593"/>
            <w:bookmarkEnd w:id="7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875232593"/>
            <w:bookmarkStart w:id="78" w:name="__Fieldmark__38_3875232593"/>
            <w:bookmarkEnd w:id="7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I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ab/>
              <w:t>Título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ab/>
              <w:t xml:space="preserve">Matrícula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875232593"/>
            <w:bookmarkStart w:id="80" w:name="__Fieldmark__39_3875232593"/>
            <w:bookmarkEnd w:id="8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875232593"/>
            <w:bookmarkStart w:id="82" w:name="__Fieldmark__40_3875232593"/>
            <w:bookmarkEnd w:id="8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      Obs.: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536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ab/>
              <w:t>Autorizaciones especiales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230" w:leader="none"/>
                <w:tab w:val="left" w:pos="4395" w:leader="none"/>
              </w:tabs>
              <w:spacing w:lineRule="auto" w:line="240" w:before="60" w:after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Habilitaciones del personal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875232593"/>
            <w:bookmarkStart w:id="84" w:name="__Fieldmark__41_3875232593"/>
            <w:bookmarkEnd w:id="8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A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875232593"/>
            <w:bookmarkStart w:id="86" w:name="__Fieldmark__42_3875232593"/>
            <w:bookmarkEnd w:id="8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eguro    Otras habilitaciones: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402" w:leader="none"/>
                <w:tab w:val="left" w:pos="3600" w:leader="none"/>
                <w:tab w:val="left" w:pos="4320" w:leader="none"/>
                <w:tab w:val="left" w:pos="4536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Antecedentes técnicos: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402" w:leader="none"/>
                <w:tab w:val="left" w:pos="3600" w:leader="none"/>
                <w:tab w:val="left" w:pos="4320" w:leader="none"/>
                <w:tab w:val="left" w:pos="4536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tras consideraciones:</w:t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Modalidad de Cumplimiento</w:t>
            </w:r>
          </w:p>
        </w:tc>
      </w:tr>
      <w:tr>
        <w:trPr>
          <w:trHeight w:val="73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Plazo: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2268" w:leader="none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echa de Inicio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303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pción a prórrog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875232593"/>
            <w:bookmarkStart w:id="88" w:name="__Fieldmark__43_3875232593"/>
            <w:bookmarkEnd w:id="8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875232593"/>
            <w:bookmarkStart w:id="90" w:name="__Fieldmark__44_3875232593"/>
            <w:bookmarkEnd w:id="90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bs.: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303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Pagos parciales: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875232593"/>
            <w:bookmarkStart w:id="92" w:name="__Fieldmark__45_3875232593"/>
            <w:bookmarkEnd w:id="92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875232593"/>
            <w:bookmarkStart w:id="94" w:name="__Fieldmark__46_3875232593"/>
            <w:bookmarkEnd w:id="94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bs.: (mensual / anual / otro)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2268" w:leader="none"/>
                <w:tab w:val="left" w:pos="2303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Plazo de pago:   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2268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Forma de cotización:  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2268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rechos y obligaciones de las partes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2268" w:leader="none"/>
              </w:tabs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tras consideraciones:</w:t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Variable de provisión o adjudicación (Hasta el 20%)</w:t>
            </w:r>
          </w:p>
        </w:tc>
      </w:tr>
      <w:tr>
        <w:trPr>
          <w:trHeight w:val="35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875232593"/>
            <w:bookmarkStart w:id="96" w:name="__Fieldmark__47_3875232593"/>
            <w:bookmarkEnd w:id="96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875232593"/>
            <w:bookmarkStart w:id="98" w:name="__Fieldmark__48_3875232593"/>
            <w:bookmarkEnd w:id="98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hd w:fill="000080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undamento del pedido</w:t>
            </w:r>
            <w:r>
              <w:rPr>
                <w:rFonts w:eastAsia="Times New Roman" w:cs="Arial" w:ascii="Verdana" w:hAnsi="Verdana"/>
                <w:color w:val="FFFFFF"/>
                <w:sz w:val="18"/>
                <w:szCs w:val="18"/>
                <w:lang w:val="es-ES_tradnl" w:eastAsia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…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Área Solicitante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16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164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Autoridad máxima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1648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l Área Solicitante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Subsecretario de Coord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Técnica y Gestión Administr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(o equivalente funcional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471" w:type="dxa"/>
        <w:jc w:val="left"/>
        <w:tblInd w:w="-34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1"/>
        <w:gridCol w:w="168"/>
        <w:gridCol w:w="4700"/>
        <w:gridCol w:w="2082"/>
      </w:tblGrid>
      <w:tr>
        <w:trPr>
          <w:trHeight w:val="1247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1590675" cy="6299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Tahoma" w:hAnsi="Tahoma" w:eastAsia="Calibri" w:cs="Tahoma"/>
                                        <w:color w:val="000000"/>
                                        <w:lang w:val="zxx" w:eastAsia="zh-CN" w:bidi="ar-SA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.55pt;width:125.25pt;height:49.6pt" coordorigin="-3,51" coordsize="2505,992">
                      <v:shape id="shape_0" stroked="f" o:allowincell="t" style="position:absolute;left:-3;top:762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000000"/>
                                  <w:lang w:val="zxx" w:eastAsia="zh-CN" w:bidi="ar-SA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51;width:591;height:75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NOTIFICACION DE RECHAZ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LC-04</w:t>
            </w:r>
          </w:p>
        </w:tc>
      </w:tr>
      <w:tr>
        <w:trPr>
          <w:trHeight w:val="105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 w:eastAsia="ar-SA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 xml:space="preserve">Santa Fe,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 w:eastAsia="ar-SA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 xml:space="preserve">Ref.: Expediente N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_tradnl"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 w:eastAsia="ar-SA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tabs>
                <w:tab w:val="clear" w:pos="709"/>
                <w:tab w:val="left" w:pos="288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>A</w:t>
            </w:r>
            <w:bookmarkStart w:id="99" w:name="Texto10"/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>:</w:t>
            </w:r>
            <w:bookmarkEnd w:id="99"/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94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360" w:before="0" w:after="0"/>
              <w:ind w:firstLine="1611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>Por la presente se le informa que no se autoriza la Contratación que se tramita por el expediente citado, por el motivo que a continuación se detalla: …………………………….</w:t>
            </w:r>
          </w:p>
          <w:p>
            <w:pPr>
              <w:pStyle w:val="Normal"/>
              <w:spacing w:lineRule="auto" w:line="360" w:before="0" w:after="0"/>
              <w:ind w:firstLine="1611"/>
              <w:rPr>
                <w:rFonts w:ascii="Arial" w:hAnsi="Arial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360" w:before="0" w:after="0"/>
              <w:ind w:firstLine="161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>Atentamente.</w:t>
            </w:r>
          </w:p>
        </w:tc>
      </w:tr>
      <w:tr>
        <w:trPr>
          <w:trHeight w:val="1172" w:hRule="atLeast"/>
          <w:cantSplit w:val="true"/>
        </w:trPr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</w:r>
          </w:p>
        </w:tc>
        <w:tc>
          <w:tcPr>
            <w:tcW w:w="69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 w:eastAsia="ar-SA"/>
              </w:rPr>
              <w:t>…………………………………</w:t>
            </w:r>
          </w:p>
        </w:tc>
      </w:tr>
      <w:tr>
        <w:trPr>
          <w:trHeight w:val="896" w:hRule="atLeast"/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</w:r>
          </w:p>
        </w:tc>
        <w:tc>
          <w:tcPr>
            <w:tcW w:w="6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Autoridad Correspo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s-ES_tradnl" w:eastAsia="ar-SA"/>
              </w:rPr>
              <w:t>Subsecretario de Coordinación Técnica y Gestión Administrativa o equivalente funcional, o Director del SAF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43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8"/>
        <w:gridCol w:w="1914"/>
        <w:gridCol w:w="56"/>
        <w:gridCol w:w="2751"/>
        <w:gridCol w:w="1659"/>
      </w:tblGrid>
      <w:tr>
        <w:trPr>
          <w:tblHeader w:val="true"/>
          <w:trHeight w:val="12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/>
                <w:lang w:val="zxx" w:eastAsia="ar-SA"/>
              </w:rPr>
              <mc:AlternateContent>
                <mc:Choice Requires="wpg">
                  <w:drawing>
                    <wp:inline distT="0" distB="0" distL="0" distR="0">
                      <wp:extent cx="1590675" cy="6299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Tahoma" w:hAnsi="Tahoma" w:eastAsia="Calibri" w:cs="Tahoma"/>
                                        <w:color w:val="000000"/>
                                        <w:lang w:val="zxx" w:eastAsia="zh-CN" w:bidi="ar-SA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25pt;height:49.6pt" coordorigin="0,0" coordsize="2505,992">
                      <v:shape id="shape_0" stroked="f" o:allowincell="t" style="position:absolute;left:0;top:711;width:2504;height:28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000000"/>
                                  <w:lang w:val="zxx" w:eastAsia="zh-CN" w:bidi="ar-SA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0;width:591;height:75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NOTA DE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INVITACIÓ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LC05</w:t>
            </w:r>
          </w:p>
        </w:tc>
      </w:tr>
      <w:tr>
        <w:trPr>
          <w:trHeight w:val="1889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-27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Lugar, Fecha y Hora Límite para  Recepción de ofertas: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Lugar, Fecha y Hora de Apertura de Ofertas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 xml:space="preserve">Precio del Pliego: 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ar-SA"/>
              </w:rPr>
              <w:t xml:space="preserve">                     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Santa Fe, ….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Expediente Nº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Tipo de Gestió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_tradnl" w:eastAsia="ar-SA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Gestión N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</w:tabs>
              <w:snapToGrid w:val="false"/>
              <w:spacing w:lineRule="auto" w:line="240" w:before="0" w:after="0"/>
              <w:ind w:firstLine="284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tabs>
                <w:tab w:val="clear" w:pos="709"/>
                <w:tab w:val="left" w:pos="2880" w:leader="dot"/>
              </w:tabs>
              <w:spacing w:lineRule="auto" w:line="240" w:before="0" w:after="0"/>
              <w:ind w:firstLine="284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eñor Proveed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Me es grato dirigirme a Ud. para invitarlo a participar en la gestión citada, cuyo objeto es  …………………… para el/la …………………. de la Provincia de Santa Fe.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El Pliego de Bases y Condiciones de la gestión puede consultarse en el sitio Web del Gobierno de Santa Fe: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www.santafe.gov.ar</w:t>
              </w:r>
            </w:hyperlink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o personalmente en nuestras oficinas de ………………….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Recuerde que deberá presentar todos los requerimientos para la correspondiente gestión en tiempo y forma, a fines de evitar la desestimación de la oferta.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Atentamente.</w:t>
            </w:r>
          </w:p>
          <w:p>
            <w:pPr>
              <w:pStyle w:val="Normal"/>
              <w:spacing w:lineRule="auto" w:line="240" w:before="0" w:after="0"/>
              <w:ind w:firstLine="342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1138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 w:eastAsia="ar-SA"/>
              </w:rPr>
              <w:t>…………………………………</w:t>
            </w:r>
          </w:p>
        </w:tc>
      </w:tr>
      <w:tr>
        <w:trPr>
          <w:trHeight w:val="739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Servicio Administrativo - Financiero</w:t>
            </w:r>
          </w:p>
        </w:tc>
      </w:tr>
      <w:tr>
        <w:trPr>
          <w:trHeight w:val="724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vertAlign w:val="superscript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Notas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: Indique si se trata de un Concurso o Licitación y si es Público o Privado y aclare si es Internacional o de Etapa Múltiple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346" w:type="dxa"/>
        <w:jc w:val="left"/>
        <w:tblInd w:w="-4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1"/>
        <w:gridCol w:w="1872"/>
        <w:gridCol w:w="335"/>
        <w:gridCol w:w="488"/>
        <w:gridCol w:w="1252"/>
        <w:gridCol w:w="995"/>
        <w:gridCol w:w="779"/>
        <w:gridCol w:w="826"/>
        <w:gridCol w:w="795"/>
        <w:gridCol w:w="188"/>
        <w:gridCol w:w="1065"/>
      </w:tblGrid>
      <w:tr>
        <w:trPr>
          <w:trHeight w:val="1115" w:hRule="exac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685</wp:posOffset>
                      </wp:positionV>
                      <wp:extent cx="1590675" cy="629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55pt;width:125.25pt;height:49.6pt" coordorigin="5,31" coordsize="2505,992">
                      <v:shape id="shape_0" stroked="f" o:allowincell="t" style="position:absolute;left:5;top:742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;top:31;width:591;height:75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 xml:space="preserve">ACTA DE APER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DE OFERTA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929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34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Lugar de Apertura:</w:t>
            </w:r>
          </w:p>
          <w:p>
            <w:pPr>
              <w:pStyle w:val="Normal"/>
              <w:snapToGrid w:val="false"/>
              <w:spacing w:lineRule="auto" w:line="240" w:before="60" w:after="0"/>
              <w:ind w:left="34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echa de Apertura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: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Hora de Apertura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: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Expediente Nº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Tipo de Ges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ió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Gestión Nº:</w:t>
            </w:r>
          </w:p>
        </w:tc>
      </w:tr>
      <w:tr>
        <w:trPr>
          <w:trHeight w:val="1055" w:hRule="atLeast"/>
        </w:trPr>
        <w:tc>
          <w:tcPr>
            <w:tcW w:w="9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78"/>
              <w:jc w:val="both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En la ciudad de ………….., con la presencia de personal del Servicio Administrativo - Financiero y los señores indicados en la planilla siguiente, se procede al recuento y numeración de los sobres presentados, los que suman ……. Acto seguido se procede a la apertura de los mismos, con el siguiente resultado:</w:t>
            </w:r>
          </w:p>
        </w:tc>
      </w:tr>
      <w:tr>
        <w:trPr>
          <w:trHeight w:val="22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Apertura de Sobres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Sobr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ferent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olio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Valor de la Propuesta y descuentos ($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Recibo Plieg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Sell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Tipo y monto Garantía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/N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SI/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1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es-ES_tradnl" w:eastAsia="ar-SA"/>
              </w:rPr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4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ervaciones/Comentarios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right="-5" w:hanging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" w:right="-5" w:hanging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</w:tabs>
              <w:snapToGrid w:val="false"/>
              <w:spacing w:lineRule="auto" w:line="240" w:before="60" w:after="0"/>
              <w:ind w:firstLine="1678"/>
              <w:jc w:val="both"/>
              <w:rPr>
                <w:rFonts w:ascii="Verdana" w:hAnsi="Verdana"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Habiendo consultado a los presentes si tienen observaciones que formular y no teniendo más nada que agregar, se procede a dar por terminado el acto a las …. hs., firmando de conformidad los presentes.</w:t>
            </w:r>
          </w:p>
        </w:tc>
      </w:tr>
      <w:tr>
        <w:trPr>
          <w:trHeight w:val="22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8"/>
                <w:szCs w:val="18"/>
                <w:lang w:val="es-ES_tradnl" w:eastAsia="ar-SA"/>
              </w:rPr>
              <w:t>Asistentes al Acto de Apertura</w:t>
            </w:r>
          </w:p>
        </w:tc>
      </w:tr>
      <w:tr>
        <w:trPr>
          <w:trHeight w:val="261" w:hRule="atLeast"/>
        </w:trPr>
        <w:tc>
          <w:tcPr>
            <w:tcW w:w="4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mbre y Apellido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DNI</w:t>
            </w:r>
          </w:p>
        </w:tc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Firma y aclaración o sello</w:t>
            </w:r>
          </w:p>
        </w:tc>
      </w:tr>
      <w:tr>
        <w:trPr>
          <w:trHeight w:val="261" w:hRule="atLeast"/>
        </w:trPr>
        <w:tc>
          <w:tcPr>
            <w:tcW w:w="4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819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45" w:hRule="atLeast"/>
        </w:trPr>
        <w:tc>
          <w:tcPr>
            <w:tcW w:w="4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4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s-ES_tradnl" w:eastAsia="ar-SA"/>
              </w:rPr>
              <w:t>Servicio Administrativo - Financi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566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vertAlign w:val="superscript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Not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14"/>
                <w:szCs w:val="14"/>
                <w:vertAlign w:val="superscript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: Indique si se trata de un Concurso o Licitación y si es Público o Privado y aclare si es Internacional o de Etapa Múlti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>(2)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: Refiere a ofertas alternativas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50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70"/>
        <w:gridCol w:w="1683"/>
        <w:gridCol w:w="272"/>
        <w:gridCol w:w="1154"/>
        <w:gridCol w:w="664"/>
        <w:gridCol w:w="773"/>
        <w:gridCol w:w="22"/>
        <w:gridCol w:w="663"/>
        <w:gridCol w:w="1589"/>
        <w:gridCol w:w="10"/>
        <w:gridCol w:w="150"/>
        <w:gridCol w:w="10"/>
      </w:tblGrid>
      <w:tr>
        <w:trPr>
          <w:trHeight w:val="1115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s-ES_tradnl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0480</wp:posOffset>
                      </wp:positionV>
                      <wp:extent cx="1590675" cy="6299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ahoma" w:hAnsi="Tahoma" w:eastAsia="Lucida Sans Unicode" w:cs="Tahoma"/>
                                        <w:color w:val="000000"/>
                                        <w:lang w:val="es-ES" w:eastAsia="zh-CN" w:bidi="ar-SA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2.4pt;width:125.25pt;height:49.6pt" coordorigin="-38,48" coordsize="2505,992">
                      <v:shape id="shape_0" stroked="f" o:allowincell="t" style="position:absolute;left:-38;top:759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Lucida Sans Unicode" w:cs="Tahoma"/>
                                  <w:color w:val="000000"/>
                                  <w:lang w:val="es-ES" w:eastAsia="zh-CN" w:bidi="ar-SA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48;width:591;height:75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s-ES_tradnl" w:eastAsia="ar-SA"/>
              </w:rPr>
              <w:t xml:space="preserve">VERIFICACIÓN DE REQUISITOS DE OFERTA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s-ES_tradnl" w:eastAsia="ar-SA"/>
              </w:rPr>
              <w:t>LC-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Cs w:val="20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735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8" w:leader="none"/>
                <w:tab w:val="left" w:pos="6168" w:leader="none"/>
              </w:tabs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Fecha de control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: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Tipo de Gestió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: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8" w:leader="none"/>
                <w:tab w:val="left" w:pos="6168" w:leader="none"/>
              </w:tabs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xpediente Nº: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Gestión Nº: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352" w:hRule="atLeast"/>
        </w:trPr>
        <w:tc>
          <w:tcPr>
            <w:tcW w:w="934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Oferente: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REQUISITOS DE LA OFERTA CUYO INCUMPLIMIENTO ES CAUSAL DE DESESTIMACIÓN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 xml:space="preserve">Descripción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Cump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oj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Propuesta en original firmada en todas sus fojas, detallando aclaración, cargo y razón social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3875232593"/>
            <w:bookmarkStart w:id="101" w:name="__Fieldmark__49_387523259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3875232593"/>
            <w:bookmarkStart w:id="103" w:name="__Fieldmark__50_3875232593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311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scrita con tinta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3875232593"/>
            <w:bookmarkStart w:id="105" w:name="__Fieldmark__51_3875232593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3875232593"/>
            <w:bookmarkStart w:id="107" w:name="__Fieldmark__52_3875232593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No contiene enmiendas ni raspaduras,  y si las hay éstas están debidamente salvadas.</w:t>
            </w:r>
            <w:r>
              <w:rPr>
                <w:rFonts w:eastAsia="Times New Roman" w:cs="Verdana" w:ascii="Verdana" w:hAnsi="Verdana"/>
                <w:b/>
                <w:color w:val="0000FF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3875232593"/>
            <w:bookmarkStart w:id="109" w:name="__Fieldmark__53_3875232593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3875232593"/>
            <w:bookmarkStart w:id="111" w:name="__Fieldmark__54_3875232593"/>
            <w:bookmarkEnd w:id="11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Garantía de mantenimiento de oferta.</w:t>
            </w:r>
            <w:r>
              <w:rPr>
                <w:rFonts w:eastAsia="Times New Roman" w:cs="Verdana" w:ascii="Verdana" w:hAnsi="Verdana"/>
                <w:b/>
                <w:color w:val="0000FF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3875232593"/>
            <w:bookmarkStart w:id="113" w:name="__Fieldmark__55_387523259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3875232593"/>
            <w:bookmarkStart w:id="115" w:name="__Fieldmark__56_387523259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Todas las cláusulas que contiene se ajustan al Pliego de Bases y Condiciones de la Gestión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3875232593"/>
            <w:bookmarkStart w:id="117" w:name="__Fieldmark__57_387523259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3875232593"/>
            <w:bookmarkStart w:id="119" w:name="__Fieldmark__58_3875232593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No contiene documentación o información falsa o apócrifa.</w:t>
            </w:r>
            <w:r>
              <w:rPr>
                <w:rFonts w:eastAsia="Times New Roman" w:cs="Verdana" w:ascii="Verdana" w:hAnsi="Verdana"/>
                <w:b/>
                <w:color w:val="0000FF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3875232593"/>
            <w:bookmarkStart w:id="121" w:name="__Fieldmark__59_3875232593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3875232593"/>
            <w:bookmarkStart w:id="123" w:name="__Fieldmark__60_3875232593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No presenta condicionamiento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1_3875232593"/>
            <w:bookmarkStart w:id="125" w:name="__Fieldmark__61_3875232593"/>
            <w:bookmarkEnd w:id="12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2_3875232593"/>
            <w:bookmarkStart w:id="127" w:name="__Fieldmark__62_3875232593"/>
            <w:bookmarkEnd w:id="12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La firma no está suspendida o inhabilitada en el Registro Único de Proveedores y Contratistas.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3_3875232593"/>
            <w:bookmarkStart w:id="129" w:name="__Fieldmark__63_3875232593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3875232593"/>
            <w:bookmarkStart w:id="131" w:name="__Fieldmark__64_3875232593"/>
            <w:bookmarkEnd w:id="13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No contiene error evidente de cotización debidamente comprobad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5_3875232593"/>
            <w:bookmarkStart w:id="133" w:name="__Fieldmark__65_3875232593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6_3875232593"/>
            <w:bookmarkStart w:id="135" w:name="__Fieldmark__66_3875232593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No adeuda documentación vencido el plazo de reclamo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7_3875232593"/>
            <w:bookmarkStart w:id="137" w:name="__Fieldmark__67_3875232593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8_3875232593"/>
            <w:bookmarkStart w:id="139" w:name="__Fieldmark__68_3875232593"/>
            <w:bookmarkEnd w:id="13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REQUISITOS SUBSANABLES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Descripció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Cump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oj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Reposición de la Tasa retributiva de servicios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Verificar ticket y fecha de pago.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9_3875232593"/>
            <w:bookmarkStart w:id="141" w:name="__Fieldmark__69_3875232593"/>
            <w:bookmarkEnd w:id="14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0_3875232593"/>
            <w:bookmarkStart w:id="143" w:name="__Fieldmark__70_3875232593"/>
            <w:bookmarkEnd w:id="14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l oferente está inscripto en el Registro Único de Proveedores y Contratistas o adjunta la documentación para su inscripción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1_3875232593"/>
            <w:bookmarkStart w:id="145" w:name="__Fieldmark__71_3875232593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2_3875232593"/>
            <w:bookmarkStart w:id="147" w:name="__Fieldmark__72_3875232593"/>
            <w:bookmarkEnd w:id="14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DD JJ aceptando la competencia y jurisdicción de los Tribunales competentes ante cualquier cuestión judicial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3_3875232593"/>
            <w:bookmarkStart w:id="149" w:name="__Fieldmark__73_3875232593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4_3875232593"/>
            <w:bookmarkStart w:id="151" w:name="__Fieldmark__74_3875232593"/>
            <w:bookmarkEnd w:id="15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Domicilio real y domicilio especial del oferente debidamente constituido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5_3875232593"/>
            <w:bookmarkStart w:id="153" w:name="__Fieldmark__75_3875232593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6_3875232593"/>
            <w:bookmarkStart w:id="155" w:name="__Fieldmark__76_3875232593"/>
            <w:bookmarkEnd w:id="15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Dirección de correo electrónico para notificacione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7_3875232593"/>
            <w:bookmarkStart w:id="157" w:name="__Fieldmark__77_3875232593"/>
            <w:bookmarkEnd w:id="15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8_3875232593"/>
            <w:bookmarkStart w:id="159" w:name="__Fieldmark__78_3875232593"/>
            <w:bookmarkEnd w:id="15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DD JJ respecto a que la firma no se encuentra incursa en ninguna de las causales de inhabilidad para contratar por la Administración Pública Provincial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9_3875232593"/>
            <w:bookmarkStart w:id="161" w:name="__Fieldmark__79_3875232593"/>
            <w:bookmarkEnd w:id="16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0_3875232593"/>
            <w:bookmarkStart w:id="163" w:name="__Fieldmark__80_3875232593"/>
            <w:bookmarkEnd w:id="16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Constancia de adquisición del pliego.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1_3875232593"/>
            <w:bookmarkStart w:id="165" w:name="__Fieldmark__81_3875232593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2_3875232593"/>
            <w:bookmarkStart w:id="167" w:name="__Fieldmark__82_3875232593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No hay error en la garantía, y si lo hay, éste no supera el 20%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3_3875232593"/>
            <w:bookmarkStart w:id="169" w:name="__Fieldmark__83_3875232593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4_3875232593"/>
            <w:bookmarkStart w:id="171" w:name="__Fieldmark__84_3875232593"/>
            <w:bookmarkEnd w:id="17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Presentación de muestras indicadas en en PByC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5_3875232593"/>
            <w:bookmarkStart w:id="173" w:name="__Fieldmark__85_3875232593"/>
            <w:bookmarkEnd w:id="17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6_3875232593"/>
            <w:bookmarkStart w:id="175" w:name="__Fieldmark__86_3875232593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VERIFICACIÓN GENERAL DE LA OFERTA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Descripció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Cump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o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.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Numeración correlativa de cada foj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7_3875232593"/>
            <w:bookmarkStart w:id="177" w:name="__Fieldmark__87_3875232593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8_3875232593"/>
            <w:bookmarkStart w:id="179" w:name="__Fieldmark__88_3875232593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3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Adecuación de plazos a los plazos establecidos en el Pliego de Bases y Condiciones Particulares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Mantenimiento de la oferta: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9_3875232593"/>
            <w:bookmarkStart w:id="181" w:name="__Fieldmark__89_3875232593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0_3875232593"/>
            <w:bookmarkStart w:id="183" w:name="__Fieldmark__90_3875232593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  <w:tr>
        <w:trPr>
          <w:trHeight w:val="3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ntrega: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1_3875232593"/>
            <w:bookmarkStart w:id="185" w:name="__Fieldmark__91_3875232593"/>
            <w:bookmarkEnd w:id="18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2_3875232593"/>
            <w:bookmarkStart w:id="187" w:name="__Fieldmark__92_3875232593"/>
            <w:bookmarkEnd w:id="18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  <w:tr>
        <w:trPr>
          <w:trHeight w:val="3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Plazo de Pago: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3_3875232593"/>
            <w:bookmarkStart w:id="189" w:name="__Fieldmark__93_3875232593"/>
            <w:bookmarkEnd w:id="18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4_3875232593"/>
            <w:bookmarkStart w:id="191" w:name="__Fieldmark__94_3875232593"/>
            <w:bookmarkEnd w:id="19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  <w:tr>
        <w:trPr>
          <w:trHeight w:val="3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Plazo de contrato: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5_3875232593"/>
            <w:bookmarkStart w:id="193" w:name="__Fieldmark__95_3875232593"/>
            <w:bookmarkEnd w:id="19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6_3875232593"/>
            <w:bookmarkStart w:id="195" w:name="__Fieldmark__96_3875232593"/>
            <w:bookmarkEnd w:id="19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Garantía técnica: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7_3875232593"/>
            <w:bookmarkStart w:id="197" w:name="__Fieldmark__97_3875232593"/>
            <w:bookmarkEnd w:id="19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8_3875232593"/>
            <w:bookmarkStart w:id="199" w:name="__Fieldmark__98_3875232593"/>
            <w:bookmarkEnd w:id="19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En caso de requerir, cumple marca y modelo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9_3875232593"/>
            <w:bookmarkStart w:id="201" w:name="__Fieldmark__99_3875232593"/>
            <w:bookmarkEnd w:id="20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0_3875232593"/>
            <w:bookmarkStart w:id="203" w:name="__Fieldmark__100_3875232593"/>
            <w:bookmarkEnd w:id="20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Solo para ofertas de $ 50.000 o mayores: Certificado Fiscal para contratar emitido por AFIP,  vigente a la fecha de apertura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Se consulta en </w:t>
            </w:r>
            <w:r>
              <w:rPr>
                <w:rFonts w:eastAsia="Times New Roman" w:cs="Arial" w:ascii="Verdana" w:hAnsi="Verdana"/>
                <w:i/>
                <w:sz w:val="18"/>
                <w:szCs w:val="18"/>
                <w:lang w:val="es-ES_tradnl" w:eastAsia="ar-SA"/>
              </w:rPr>
              <w:t>http://www.afip.gov.ar.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1_3875232593"/>
            <w:bookmarkStart w:id="205" w:name="__Fieldmark__101_3875232593"/>
            <w:bookmarkEnd w:id="20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2_3875232593"/>
            <w:bookmarkStart w:id="207" w:name="__Fieldmark__102_3875232593"/>
            <w:bookmarkEnd w:id="20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Constancia de cumplimiento fiscal de AP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3_3875232593"/>
            <w:bookmarkStart w:id="209" w:name="__Fieldmark__103_3875232593"/>
            <w:bookmarkEnd w:id="20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4_3875232593"/>
            <w:bookmarkStart w:id="211" w:name="__Fieldmark__104_3875232593"/>
            <w:bookmarkEnd w:id="21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Certificado expedido por el Registro de Deudores Alimentarios Morosos (RDAM)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Para el caso de personas jurídicas evaluar el Certificado de cada uno de sus miembros directivos.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5_3875232593"/>
            <w:bookmarkStart w:id="213" w:name="__Fieldmark__105_3875232593"/>
            <w:bookmarkEnd w:id="21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6_3875232593"/>
            <w:bookmarkStart w:id="215" w:name="__Fieldmark__106_3875232593"/>
            <w:bookmarkEnd w:id="21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Beneficios de la Ley Nº 13.50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7_3875232593"/>
            <w:bookmarkStart w:id="217" w:name="__Fieldmark__107_3875232593"/>
            <w:bookmarkEnd w:id="21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8_3875232593"/>
            <w:bookmarkStart w:id="219" w:name="__Fieldmark__108_3875232593"/>
            <w:bookmarkEnd w:id="219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es-ES_tradnl" w:eastAsia="ar-SA"/>
              </w:rPr>
              <w:t>Para completar según cláusulas del plieg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9_3875232593"/>
            <w:bookmarkStart w:id="221" w:name="__Fieldmark__109_3875232593"/>
            <w:bookmarkEnd w:id="221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0_3875232593"/>
            <w:bookmarkStart w:id="223" w:name="__Fieldmark__110_3875232593"/>
            <w:bookmarkEnd w:id="223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es-ES_tradnl" w:eastAsia="ar-SA"/>
              </w:rPr>
              <w:t>Para completar según cláusulas del plieg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1_3875232593"/>
            <w:bookmarkStart w:id="225" w:name="__Fieldmark__111_3875232593"/>
            <w:bookmarkEnd w:id="225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S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2_3875232593"/>
            <w:bookmarkStart w:id="227" w:name="__Fieldmark__112_3875232593"/>
            <w:bookmarkEnd w:id="227"/>
            <w:r>
              <w:rPr/>
            </w:r>
            <w:r>
              <w:rPr/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992" w:hRule="atLeast"/>
        </w:trPr>
        <w:tc>
          <w:tcPr>
            <w:tcW w:w="41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51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…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45" w:hRule="atLeast"/>
        </w:trPr>
        <w:tc>
          <w:tcPr>
            <w:tcW w:w="41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51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Servicio Administrativo - Financier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133" w:hRule="atLeast"/>
        </w:trPr>
        <w:tc>
          <w:tcPr>
            <w:tcW w:w="934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  <w:tr>
        <w:trPr>
          <w:trHeight w:val="94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Este formulario deberá ser adaptado de acuerdo a la especificidad de cada Gestió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4"/>
                <w:szCs w:val="14"/>
                <w:vertAlign w:val="superscript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_tradnl" w:eastAsia="ar-SA"/>
              </w:rPr>
              <w:t xml:space="preserve">Notas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: Indique si se trata de un Concurso o Licitación y si es Público o Privado y aclare si es Internacional o de Etapa Múltiple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5" w:type="dxa"/>
        <w:jc w:val="left"/>
        <w:tblInd w:w="-3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3"/>
        <w:gridCol w:w="1012"/>
        <w:gridCol w:w="485"/>
        <w:gridCol w:w="934"/>
        <w:gridCol w:w="56"/>
        <w:gridCol w:w="145"/>
        <w:gridCol w:w="1654"/>
        <w:gridCol w:w="58"/>
        <w:gridCol w:w="13"/>
        <w:gridCol w:w="773"/>
        <w:gridCol w:w="1459"/>
        <w:gridCol w:w="2498"/>
        <w:gridCol w:w="523"/>
        <w:gridCol w:w="442"/>
        <w:gridCol w:w="1061"/>
        <w:gridCol w:w="455"/>
        <w:gridCol w:w="780"/>
        <w:gridCol w:w="874"/>
      </w:tblGrid>
      <w:tr>
        <w:trPr>
          <w:trHeight w:val="1115" w:hRule="exact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6985</wp:posOffset>
                      </wp:positionV>
                      <wp:extent cx="1590675" cy="6299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55pt;width:125.25pt;height:49.6pt" coordorigin="245,-11" coordsize="2505,992">
                      <v:shape id="shape_0" stroked="f" o:allowincell="t" style="position:absolute;left:245;top:700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-11;width:591;height:75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CUADRO COMPA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DE OFERTAS DE BIENES Y/O SERVICIO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8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718" w:leader="none"/>
                <w:tab w:val="left" w:pos="6168" w:leader="none"/>
              </w:tabs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Fecha: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Tipo de Gestión: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718" w:leader="none"/>
                <w:tab w:val="left" w:pos="6168" w:leader="none"/>
              </w:tabs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xpediente Nº: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Gestión Nº: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Ofer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Cantida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U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Precio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unitari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Calidad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durabilidad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Certif. de Calid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 xml:space="preserve">Funcionalidad 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y rendimien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Costo y disponibilidad de los insumos y repuesto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Servicio post-vent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Antecedentes técnicos del oferent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Propuesta Técnica – Cumple</w:t>
            </w:r>
          </w:p>
        </w:tc>
      </w:tr>
      <w:tr>
        <w:trPr>
          <w:trHeight w:val="227" w:hRule="atLeast"/>
          <w:cantSplit w:val="true"/>
        </w:trPr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 xml:space="preserve">Renglón: </w:t>
            </w: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  <w:t>1 – Breve descripción del bien o servicio</w:t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3_3875232593"/>
            <w:bookmarkStart w:id="229" w:name="__Fieldmark__113_3875232593"/>
            <w:bookmarkEnd w:id="22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4_3875232593"/>
            <w:bookmarkStart w:id="231" w:name="__Fieldmark__114_3875232593"/>
            <w:bookmarkEnd w:id="23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1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5_3875232593"/>
            <w:bookmarkStart w:id="233" w:name="__Fieldmark__115_3875232593"/>
            <w:bookmarkEnd w:id="23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6_3875232593"/>
            <w:bookmarkStart w:id="235" w:name="__Fieldmark__116_3875232593"/>
            <w:bookmarkEnd w:id="23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7_3875232593"/>
            <w:bookmarkStart w:id="237" w:name="__Fieldmark__117_3875232593"/>
            <w:bookmarkEnd w:id="23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8_3875232593"/>
            <w:bookmarkStart w:id="239" w:name="__Fieldmark__118_3875232593"/>
            <w:bookmarkEnd w:id="23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 xml:space="preserve">Renglón: </w:t>
            </w: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  <w:t>2 – Breve descripción del bien o servicio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19_3875232593"/>
            <w:bookmarkStart w:id="241" w:name="__Fieldmark__119_3875232593"/>
            <w:bookmarkEnd w:id="24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0_3875232593"/>
            <w:bookmarkStart w:id="243" w:name="__Fieldmark__120_3875232593"/>
            <w:bookmarkEnd w:id="24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1_3875232593"/>
            <w:bookmarkStart w:id="245" w:name="__Fieldmark__121_3875232593"/>
            <w:bookmarkEnd w:id="24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2_3875232593"/>
            <w:bookmarkStart w:id="247" w:name="__Fieldmark__122_3875232593"/>
            <w:bookmarkEnd w:id="24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78" w:hRule="atLeast"/>
        </w:trPr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Deberá incorporar las filas o columnas que estime necesarias, de acuerdo a los renglones, el detalle o los factores a evaluar previstos en el Pliego de Bases y Condiciones.</w:t>
            </w:r>
          </w:p>
        </w:tc>
      </w:tr>
      <w:tr>
        <w:trPr>
          <w:trHeight w:val="227" w:hRule="atLeast"/>
        </w:trPr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Observaciones / Comentarios</w:t>
            </w:r>
          </w:p>
        </w:tc>
      </w:tr>
      <w:tr>
        <w:trPr>
          <w:trHeight w:val="334" w:hRule="atLeast"/>
        </w:trPr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 xml:space="preserve">Ejemplo: Descuentos por adjudicación Integral: </w:t>
            </w:r>
          </w:p>
        </w:tc>
      </w:tr>
      <w:tr>
        <w:trPr>
          <w:trHeight w:val="631" w:hRule="atLeast"/>
        </w:trPr>
        <w:tc>
          <w:tcPr>
            <w:tcW w:w="1042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 w:eastAsia="ar-SA"/>
              </w:rPr>
              <w:t>…………………………………</w:t>
            </w:r>
          </w:p>
        </w:tc>
      </w:tr>
      <w:tr>
        <w:trPr>
          <w:trHeight w:val="245" w:hRule="atLeast"/>
        </w:trPr>
        <w:tc>
          <w:tcPr>
            <w:tcW w:w="1042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s-ES_tradnl" w:eastAsia="ar-SA"/>
              </w:rPr>
              <w:t>Servicio Administrativo - Financie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14532" w:type="dxa"/>
        <w:jc w:val="left"/>
        <w:tblInd w:w="-3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6"/>
        <w:gridCol w:w="734"/>
        <w:gridCol w:w="6"/>
        <w:gridCol w:w="466"/>
        <w:gridCol w:w="934"/>
        <w:gridCol w:w="56"/>
        <w:gridCol w:w="139"/>
        <w:gridCol w:w="975"/>
        <w:gridCol w:w="1215"/>
        <w:gridCol w:w="1449"/>
        <w:gridCol w:w="587"/>
        <w:gridCol w:w="664"/>
        <w:gridCol w:w="788"/>
        <w:gridCol w:w="534"/>
        <w:gridCol w:w="1336"/>
        <w:gridCol w:w="461"/>
        <w:gridCol w:w="48"/>
        <w:gridCol w:w="994"/>
        <w:gridCol w:w="262"/>
        <w:gridCol w:w="1091"/>
        <w:gridCol w:w="997"/>
      </w:tblGrid>
      <w:tr>
        <w:trPr>
          <w:trHeight w:val="1115" w:hRule="exac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6985</wp:posOffset>
                      </wp:positionV>
                      <wp:extent cx="1590675" cy="6299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55pt;width:125.25pt;height:49.6pt" coordorigin="245,-11" coordsize="2505,992">
                      <v:shape id="shape_0" stroked="f" o:allowincell="t" style="position:absolute;left:245;top:700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-11;width:591;height:75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CUADRO COMPA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DE OFERTAS DE INMUEBLES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8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390" w:hRule="atLeast"/>
        </w:trPr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718" w:leader="none"/>
                <w:tab w:val="left" w:pos="6168" w:leader="none"/>
              </w:tabs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Fecha: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Tipo de Gestión: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718" w:leader="none"/>
                <w:tab w:val="left" w:pos="6168" w:leader="none"/>
              </w:tabs>
              <w:snapToGrid w:val="false"/>
              <w:spacing w:lineRule="auto" w:line="240" w:before="60" w:after="0"/>
              <w:ind w:left="1440" w:hanging="144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xpediente Nº: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Gestión Nº: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Ofer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Cant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U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Precio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unitari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Ubicac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es-ES"/>
              </w:rPr>
              <w:t>Estado del inmue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es-ES"/>
              </w:rPr>
              <w:t>Adecuación a las funciones del Organis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Luminosid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Infraestruct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accesibilid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antigüedad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es-ES"/>
              </w:rPr>
              <w:t>Inversiones previas realizadas por el Estad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es-ES"/>
              </w:rPr>
              <w:t xml:space="preserve">Valor estratégico 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>Propuesta Técnica – Cumple</w:t>
            </w:r>
          </w:p>
        </w:tc>
      </w:tr>
      <w:tr>
        <w:trPr>
          <w:trHeight w:val="227" w:hRule="atLeast"/>
          <w:cantSplit w:val="true"/>
        </w:trPr>
        <w:tc>
          <w:tcPr>
            <w:tcW w:w="1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 xml:space="preserve">Renglón: </w:t>
            </w: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  <w:t>1 – Breve descripción del inmueble</w:t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3_3875232593"/>
            <w:bookmarkStart w:id="249" w:name="__Fieldmark__123_3875232593"/>
            <w:bookmarkEnd w:id="24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4_3875232593"/>
            <w:bookmarkStart w:id="251" w:name="__Fieldmark__124_3875232593"/>
            <w:bookmarkEnd w:id="25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5_3875232593"/>
            <w:bookmarkStart w:id="253" w:name="__Fieldmark__125_3875232593"/>
            <w:bookmarkEnd w:id="25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6_3875232593"/>
            <w:bookmarkStart w:id="255" w:name="__Fieldmark__126_3875232593"/>
            <w:bookmarkEnd w:id="25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1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 xml:space="preserve">Renglón: </w:t>
            </w: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  <w:t>2 – Breve descripción del inmueble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7_3875232593"/>
            <w:bookmarkStart w:id="257" w:name="__Fieldmark__127_3875232593"/>
            <w:bookmarkEnd w:id="25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8_3875232593"/>
            <w:bookmarkStart w:id="259" w:name="__Fieldmark__128_3875232593"/>
            <w:bookmarkEnd w:id="25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i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FF"/>
                <w:sz w:val="14"/>
                <w:szCs w:val="14"/>
                <w:lang w:val="es-ES_tradnl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29_3875232593"/>
            <w:bookmarkStart w:id="261" w:name="__Fieldmark__129_3875232593"/>
            <w:bookmarkEnd w:id="26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SI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0_3875232593"/>
            <w:bookmarkStart w:id="263" w:name="__Fieldmark__130_3875232593"/>
            <w:bookmarkEnd w:id="26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  <w:t xml:space="preserve"> NO</w:t>
            </w:r>
          </w:p>
        </w:tc>
      </w:tr>
      <w:tr>
        <w:trPr>
          <w:trHeight w:val="256" w:hRule="atLeast"/>
        </w:trPr>
        <w:tc>
          <w:tcPr>
            <w:tcW w:w="12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Deberá incorporar las filas o columnas que estime necesarias, de acuerdo a los renglones, el detalle o los factores a evaluar previstos en el Pliego de Bases y Condicione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color w:val="0000FF"/>
                <w:sz w:val="14"/>
                <w:szCs w:val="14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11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  <w:t xml:space="preserve">Observaciones / Comentarios. 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4"/>
                <w:szCs w:val="14"/>
                <w:lang w:val="es-ES_tradnl" w:eastAsia="ar-SA"/>
              </w:rPr>
            </w:r>
          </w:p>
        </w:tc>
      </w:tr>
      <w:tr>
        <w:trPr>
          <w:trHeight w:val="334" w:hRule="atLeast"/>
        </w:trPr>
        <w:tc>
          <w:tcPr>
            <w:tcW w:w="11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 xml:space="preserve">Ejemplo: Descuentos por adjudicación Integral: 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</w:r>
          </w:p>
        </w:tc>
      </w:tr>
      <w:tr>
        <w:trPr>
          <w:trHeight w:val="631" w:hRule="atLeast"/>
        </w:trPr>
        <w:tc>
          <w:tcPr>
            <w:tcW w:w="10679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</w:r>
          </w:p>
        </w:tc>
        <w:tc>
          <w:tcPr>
            <w:tcW w:w="385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 w:eastAsia="ar-SA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106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</w:r>
          </w:p>
        </w:tc>
        <w:tc>
          <w:tcPr>
            <w:tcW w:w="3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s-ES_tradnl" w:eastAsia="ar-SA"/>
              </w:rPr>
              <w:t>Servicio Administrativo - Financiero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22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5"/>
        <w:gridCol w:w="1403"/>
        <w:gridCol w:w="593"/>
        <w:gridCol w:w="236"/>
        <w:gridCol w:w="1598"/>
        <w:gridCol w:w="549"/>
        <w:gridCol w:w="105"/>
        <w:gridCol w:w="391"/>
        <w:gridCol w:w="609"/>
        <w:gridCol w:w="156"/>
        <w:gridCol w:w="684"/>
        <w:gridCol w:w="583"/>
        <w:gridCol w:w="1203"/>
      </w:tblGrid>
      <w:tr>
        <w:trPr>
          <w:trHeight w:val="1115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8255</wp:posOffset>
                      </wp:positionV>
                      <wp:extent cx="1590675" cy="6299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pt;margin-top:0.65pt;width:125.25pt;height:49.6pt" coordorigin="-160,13" coordsize="2505,992">
                      <v:shape id="shape_0" stroked="f" o:allowincell="t" style="position:absolute;left:-160;top:724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13;width:591;height:75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INFORM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PREADJUDICACIÓ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34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echa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: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Tipo de Gestión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Gestión Nº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 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Nº…………………………….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Expediente Nº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firstLine="1733"/>
              <w:jc w:val="both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Este órgano de evaluación o comisión, integrada por los abajo firmantes, luego de estudiar las propuestas en la gestión de referencia recomienda adjudicar de la siguiente manera: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Informe(*)</w:t>
            </w:r>
          </w:p>
        </w:tc>
      </w:tr>
      <w:tr>
        <w:trPr>
          <w:trHeight w:val="4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Renglón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Preadjudicatario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Cantidad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mporte ($)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Unitar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Total Preadjudic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undamentos de Preadjudicación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napToGrid w:val="false"/>
              <w:spacing w:lineRule="auto" w:line="240" w:before="6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fertas desestimadas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napToGrid w:val="false"/>
              <w:spacing w:lineRule="auto" w:line="240" w:before="6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fertas y/o renglones inadmisibles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napToGrid w:val="false"/>
              <w:spacing w:lineRule="auto" w:line="240" w:before="6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fertas y/o renglones inconvenientes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-180" w:leader="dot"/>
                <w:tab w:val="left" w:pos="3198" w:leader="none"/>
                <w:tab w:val="left" w:pos="3600" w:leader="none"/>
                <w:tab w:val="left" w:pos="4320" w:leader="none"/>
                <w:tab w:val="left" w:pos="5220" w:leader="none"/>
                <w:tab w:val="left" w:pos="6120" w:leader="none"/>
              </w:tabs>
              <w:spacing w:lineRule="auto" w:line="240" w:before="60" w:after="0"/>
              <w:jc w:val="both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Ofertas preadjudicadas: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Impugnaciones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tall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Propuesta de Resolución: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ervaciones/Comentarios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ervaciones/Comentarios</w:t>
            </w:r>
          </w:p>
        </w:tc>
      </w:tr>
      <w:tr>
        <w:trPr>
          <w:trHeight w:val="227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Firma integrantes de la Comisión</w:t>
            </w:r>
          </w:p>
        </w:tc>
      </w:tr>
      <w:tr>
        <w:trPr>
          <w:trHeight w:val="247" w:hRule="atLeast"/>
          <w:cantSplit w:val="true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Nombre y apelli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DNI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Cargo o función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Firma y sello</w:t>
            </w:r>
          </w:p>
        </w:tc>
      </w:tr>
      <w:tr>
        <w:trPr>
          <w:trHeight w:val="720" w:hRule="atLeast"/>
          <w:cantSplit w:val="true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 xml:space="preserve">(*) Nota: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2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s-ES_tradnl" w:eastAsia="ar-SA"/>
              </w:rPr>
              <w:t>El presente informe de preadjudicación constituye un parecer no vinculante y debe tenerse por lo tanto como provisorio hasta el acto definitivo de adjudicación que emitirá la autoridad competen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25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0"/>
        <w:gridCol w:w="1689"/>
        <w:gridCol w:w="225"/>
        <w:gridCol w:w="2807"/>
        <w:gridCol w:w="1552"/>
      </w:tblGrid>
      <w:tr>
        <w:trPr>
          <w:trHeight w:val="12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5250</wp:posOffset>
                      </wp:positionV>
                      <wp:extent cx="1590675" cy="6299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rFonts w:ascii="Tahoma" w:hAnsi="Tahoma" w:eastAsia="Calibri" w:cs="Tahoma"/>
                                        <w:color w:val="000000"/>
                                        <w:lang w:val="zxx" w:eastAsia="zh-CN" w:bidi="ar-SA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7.5pt;width:125.25pt;height:49.6pt" coordorigin="190,150" coordsize="2505,992">
                      <v:shape id="shape_0" stroked="f" o:allowincell="t" style="position:absolute;left:190;top:861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000000"/>
                                  <w:lang w:val="zxx" w:eastAsia="zh-CN" w:bidi="ar-SA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150;width:591;height:75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NOTIFICACIÓN DE</w:t>
            </w:r>
          </w:p>
          <w:p>
            <w:pPr>
              <w:pStyle w:val="Normal"/>
              <w:tabs>
                <w:tab w:val="clear" w:pos="709"/>
                <w:tab w:val="left" w:pos="828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ADJUD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_tradnl" w:eastAsia="ar-SA"/>
              </w:rPr>
              <w:t>LC10</w:t>
            </w:r>
          </w:p>
        </w:tc>
      </w:tr>
      <w:tr>
        <w:trPr>
          <w:trHeight w:val="1111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 xml:space="preserve">Lugar y Fecha: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Expediente Nº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Tipo de Gestió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_tradnl" w:eastAsia="ar-SA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Gestión N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ar-SA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9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</w:tabs>
              <w:snapToGrid w:val="false"/>
              <w:spacing w:lineRule="auto" w:line="240" w:before="0" w:after="0"/>
              <w:ind w:firstLine="284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tabs>
                <w:tab w:val="clear" w:pos="709"/>
                <w:tab w:val="left" w:pos="2880" w:leader="dot"/>
              </w:tabs>
              <w:spacing w:lineRule="auto" w:line="240" w:before="0" w:after="0"/>
              <w:ind w:firstLine="284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eñor Proveed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Por la presente le comunico el acto administrativo de referencia, haciéndole saber el derecho a interponer recursos dentro del plazo de diez (10) días hábiles, contado a partir de la presente notificación.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El p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  <w:t>lazo para el cumplimiento de las obligaciones emergentes del contrato se computará a partir de esta notificación, salvo que el Pliego de Bases y Condiciones Particulares estableciera uno distinto.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>
                <w:rFonts w:cs="Arial"/>
                <w:sz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Recuerde que deberá constitui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a garantía de fiel cumplimiento, a la orden de ………………….. ………………………………. dentro de los cinco (5) días siguientes a la recepción de esta notificación.</w:t>
            </w:r>
            <w:r>
              <w:rPr>
                <w:rFonts w:eastAsia="Times New Roman" w:cs="Verdana" w:ascii="Verdana" w:hAnsi="Verdana"/>
                <w:b/>
                <w:color w:val="0000FF"/>
                <w:sz w:val="18"/>
                <w:szCs w:val="18"/>
                <w:lang w:val="es-ES_tradnl"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left="222" w:right="-3" w:firstLine="1575"/>
              <w:jc w:val="both"/>
              <w:rPr>
                <w:rFonts w:ascii="Verdana" w:hAnsi="Verdan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right="-3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>REFERENCIA: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  <w:t xml:space="preserve"> Disposición / Resolución / Decreto Nº………………….</w:t>
            </w:r>
          </w:p>
          <w:p>
            <w:pPr>
              <w:pStyle w:val="Normal"/>
              <w:spacing w:lineRule="auto" w:line="240" w:before="0" w:after="0"/>
              <w:ind w:firstLine="342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4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</w:r>
          </w:p>
        </w:tc>
        <w:tc>
          <w:tcPr>
            <w:tcW w:w="4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 w:eastAsia="ar-SA"/>
              </w:rPr>
              <w:t>…………………………………</w:t>
            </w:r>
          </w:p>
        </w:tc>
      </w:tr>
      <w:tr>
        <w:trPr>
          <w:trHeight w:val="739" w:hRule="atLeast"/>
        </w:trPr>
        <w:tc>
          <w:tcPr>
            <w:tcW w:w="4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ar-SA"/>
              </w:rPr>
              <w:t>Servicio Administrativo - Financiero</w:t>
            </w:r>
          </w:p>
        </w:tc>
      </w:tr>
      <w:tr>
        <w:trPr>
          <w:trHeight w:val="724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vertAlign w:val="superscript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Notas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: Indique si se trata de un Concurso o Licitación y si es Público o Privado y aclare si es Internacional o de Etapa Múltip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53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"/>
        <w:gridCol w:w="1239"/>
        <w:gridCol w:w="863"/>
        <w:gridCol w:w="2132"/>
        <w:gridCol w:w="1186"/>
        <w:gridCol w:w="1028"/>
        <w:gridCol w:w="515"/>
        <w:gridCol w:w="1501"/>
      </w:tblGrid>
      <w:tr>
        <w:trPr>
          <w:trHeight w:val="1248" w:hRule="exac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590675" cy="6299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630000"/>
                                <a:chOff x="0" y="0"/>
                                <a:chExt cx="15908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1440"/>
                                  <a:ext cx="159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bCs/>
                                        <w:iCs/>
                                        <w:rFonts w:ascii="Tahoma" w:hAnsi="Tahoma" w:eastAsia="Lucida Sans Unicode" w:cs="Tahoma"/>
                                        <w:color w:val="000000"/>
                                        <w:lang w:val="zxx" w:eastAsia="zxx" w:bidi="zxx"/>
                                      </w:rPr>
                                      <w:t>Provincia de Santa 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608400" y="0"/>
                                  <a:ext cx="3758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125.25pt;height:49.6pt" coordorigin="180,170" coordsize="2505,992">
                      <v:shape id="shape_0" stroked="f" o:allowincell="t" style="position:absolute;left:180;top:881;width:2504;height:2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Tahoma" w:hAnsi="Tahoma" w:eastAsia="Lucida Sans Unicode" w:cs="Tahoma"/>
                                  <w:color w:val="000000"/>
                                  <w:lang w:val="zxx" w:eastAsia="zxx" w:bidi="zxx"/>
                                </w:rPr>
                                <w:t>Provincia de Santa 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170;width:591;height:75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ORDE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PROVISIÓ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1016" w:hRule="atLeast"/>
        </w:trPr>
        <w:tc>
          <w:tcPr>
            <w:tcW w:w="5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Lugar y Fecha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Tipo de Gestión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: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Gestión Nº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Acto Administrativo de Adjudicación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</w:t>
            </w:r>
          </w:p>
        </w:tc>
        <w:tc>
          <w:tcPr>
            <w:tcW w:w="42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Nº…………………………….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Expediente Nº: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1473" w:hRule="atLeast"/>
        </w:trPr>
        <w:tc>
          <w:tcPr>
            <w:tcW w:w="95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4" w:hanging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Señor: 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Dirección: 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Teléfono:                                                          Correo electrónico: </w:t>
            </w:r>
          </w:p>
          <w:p>
            <w:pPr>
              <w:pStyle w:val="Normal"/>
              <w:spacing w:lineRule="auto" w:line="240" w:before="60" w:after="0"/>
              <w:ind w:firstLine="1679"/>
              <w:jc w:val="both"/>
              <w:rPr>
                <w:rFonts w:ascii="Verdana" w:hAnsi="Verdana" w:eastAsia="Times New Roman" w:cs="Arial"/>
                <w:b/>
                <w:b/>
                <w:color w:val="FFFFFF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De acuerdo a los términos de su oferta sírvase entregar libre de todo gasto, en el término de .......  días los renglones que a continuación se detallan:</w:t>
            </w:r>
          </w:p>
        </w:tc>
      </w:tr>
      <w:tr>
        <w:trPr>
          <w:trHeight w:val="227" w:hRule="atLeast"/>
        </w:trPr>
        <w:tc>
          <w:tcPr>
            <w:tcW w:w="9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Descripción</w:t>
            </w:r>
          </w:p>
        </w:tc>
      </w:tr>
      <w:tr>
        <w:trPr>
          <w:trHeight w:val="34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Rengl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Cantidad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Detalle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Importe ($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ES_tradnl" w:eastAsia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Unit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Son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  <w:lang w:val="es-ES_tradnl" w:eastAsia="ar-SA"/>
              </w:rPr>
              <w:t>Observaciones</w:t>
            </w:r>
          </w:p>
        </w:tc>
      </w:tr>
      <w:tr>
        <w:trPr>
          <w:trHeight w:val="3110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Plazo de Pago:          dí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Datos para Facturar: </w:t>
            </w:r>
          </w:p>
          <w:p>
            <w:pPr>
              <w:pStyle w:val="Normal"/>
              <w:spacing w:lineRule="auto" w:line="240" w:before="0" w:after="0"/>
              <w:ind w:firstLine="2161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rganismo Destino: </w:t>
            </w:r>
          </w:p>
          <w:p>
            <w:pPr>
              <w:pStyle w:val="Normal"/>
              <w:spacing w:lineRule="auto" w:line="240" w:before="0" w:after="0"/>
              <w:ind w:firstLine="2161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Domicilio: </w:t>
            </w:r>
          </w:p>
          <w:p>
            <w:pPr>
              <w:pStyle w:val="Normal"/>
              <w:spacing w:lineRule="auto" w:line="240" w:before="0" w:after="0"/>
              <w:ind w:firstLine="2161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CUIT Nº:                         - IVA Exento.</w:t>
            </w:r>
          </w:p>
          <w:p>
            <w:pPr>
              <w:pStyle w:val="Normal"/>
              <w:spacing w:lineRule="auto" w:line="240" w:before="0" w:after="0"/>
              <w:ind w:firstLine="2161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>Cítese en la factura el número de la presente orden de provisió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Lugar de Entrega:                                             Horario de Entreg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Forma de Entreg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_tradnl" w:eastAsia="ar-SA"/>
              </w:rPr>
              <w:t xml:space="preserve">Obs.: </w:t>
            </w:r>
          </w:p>
        </w:tc>
      </w:tr>
      <w:tr>
        <w:trPr>
          <w:trHeight w:val="915" w:hRule="atLeast"/>
        </w:trPr>
        <w:tc>
          <w:tcPr>
            <w:tcW w:w="9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11" w:right="-3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left="4811" w:right="-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ind w:left="4811" w:right="-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s-ES_tradnl" w:eastAsia="ar-SA"/>
              </w:rPr>
              <w:t>Servicio Administrativo – Financiero</w:t>
            </w:r>
          </w:p>
          <w:p>
            <w:pPr>
              <w:pStyle w:val="Normal"/>
              <w:spacing w:lineRule="auto" w:line="240" w:before="0" w:after="0"/>
              <w:ind w:left="4811" w:right="-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632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vertAlign w:val="superscript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Notas: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vertAlign w:val="superscript"/>
                <w:lang w:val="es-ES_tradnl" w:eastAsia="ar-SA"/>
              </w:rPr>
              <w:t>(1)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s-ES_tradnl" w:eastAsia="ar-SA"/>
              </w:rPr>
              <w:t>: Indique si se trata de un Concurso o Licitación y si es Público o Privado y aclare si es Internacional o de Etapa Múltiple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_tradnl" w:eastAsia="ar-SA"/>
        </w:rPr>
      </w:pPr>
      <w:r>
        <w:rPr>
          <w:rFonts w:eastAsia="Times New Roman" w:cs="Verdana" w:ascii="Verdana" w:hAnsi="Verdana"/>
          <w:sz w:val="18"/>
          <w:szCs w:val="18"/>
          <w:lang w:val="es-ES_tradnl" w:eastAsia="ar-SA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120" w:after="240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val="es-ES_tradnl" w:eastAsia="ar-SA"/>
        </w:rPr>
        <w:t>6.2 Normativa de Referen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Norma legal de aprobación del presente Manual de Procedimien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Ley 12.510. Ley de Administración, Eficiencia y Control del Estad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Decreto 1104/16. Reglamenta parcialmente Ley Nº 12.510 Administración, Eficiencia y Control de Estado en su título II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N° 998/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1255/08. Modifica Decreto 132/9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Decreto 3704/06. Reglamenta parcialmente Ley Nº 12.510 Administración, Eficiencia y Control de Estado en su título 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N° 3748/06. Reglamenta parcialmente Ley Nº 12.510 Administración, Eficiencia y Control de Estado en su título I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Ley 5356/61 y modificatori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Decreto 1005/06. Aprueba texto reglamentario de la Ley Nº 11.94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Resolución Nº 007/06 del Tribunal de Cuentas de la Provincia. Reglamentación Ley 12.510, sobre Análisis de Legalid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Resolución Nº 001/03 del Tribunal de Cuentas de la Provinc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1820/05. Aprueba la reglamentación de la Ley 12.36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Resolución General 1814/05 de AFIP. Exigencia del Certificado Fiscal para Contrat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Ley 12.360. Establece la Utilización de Software Libre en los Tres Poderes del Estado Provincial”, modificada por Ley 13.1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N° 657/09 y modificatorios. Creación del Comité TIC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Ley 13.505. Ley de Compre Santafesi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Decreto 155/03. Establece la intervención de la Secretaría de Haciend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Ley 11945. Creación del Registro de Deudores Alimentarios Moros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Decreto 132/94. Normas Reglamentarias del Funcionamiento de los Servicios Permanentes de Asesoramiento Jurídic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N° 877/9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892/04. Utilización obligatoria del módulo de contrataciones y suministros del SIPA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Ley 12.071. Notificación de Actos administrativ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Decreto N° 4174/15. Reglamento para el trámite de actuaciones administrativ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b/>
          <w:b/>
          <w:color w:val="000000"/>
          <w:kern w:val="2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Ley 13525. Ley de presupuesto provincial ejercicio 2016.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40" w:before="240" w:after="60"/>
        <w:rPr>
          <w:rFonts w:ascii="Verdana" w:hAnsi="Verdana" w:eastAsia="Times New Roman" w:cs="Tahoma"/>
          <w:i/>
          <w:i/>
          <w:sz w:val="18"/>
          <w:szCs w:val="18"/>
          <w:lang w:val="es-ES_tradnl"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18"/>
          <w:szCs w:val="18"/>
          <w:lang w:val="es-ES_tradnl" w:eastAsia="ar-SA"/>
        </w:rPr>
        <w:t>7. Glosari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Verdana" w:hAnsi="Verdana" w:eastAsia="Times New Roman" w:cs="Tahoma"/>
          <w:i/>
          <w:i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i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8"/>
          <w:szCs w:val="18"/>
          <w:lang w:val="es-ES_tradnl" w:eastAsia="ar-SA"/>
        </w:rPr>
        <w:t>Procedimiento:</w:t>
      </w:r>
      <w:r>
        <w:rPr>
          <w:rFonts w:eastAsia="Times New Roman" w:cs="Verdana" w:ascii="Verdana" w:hAnsi="Verdana"/>
          <w:sz w:val="18"/>
          <w:szCs w:val="18"/>
          <w:lang w:val="es-ES_tradnl" w:eastAsia="ar-SA"/>
        </w:rPr>
        <w:t xml:space="preserve"> Conjunto de actividades que se enlazan o encadenan entre sí para satisfacer a uno de los componentes de la demanda del medio ambiente que llegan a la organización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Verdana"/>
          <w:sz w:val="18"/>
          <w:szCs w:val="18"/>
          <w:lang w:val="es-ES_tradnl" w:eastAsia="ar-SA"/>
        </w:rPr>
      </w:pPr>
      <w:r>
        <w:rPr>
          <w:rFonts w:eastAsia="Times New Roman" w:cs="Verdan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8"/>
          <w:szCs w:val="18"/>
          <w:lang w:val="es-ES_tradnl" w:eastAsia="ar-SA"/>
        </w:rPr>
        <w:t>Tarea:</w:t>
      </w:r>
      <w:r>
        <w:rPr>
          <w:rFonts w:eastAsia="Times New Roman" w:cs="Verdana" w:ascii="Verdana" w:hAnsi="Verdana"/>
          <w:sz w:val="18"/>
          <w:szCs w:val="18"/>
          <w:lang w:val="es-ES_tradnl" w:eastAsia="ar-SA"/>
        </w:rPr>
        <w:t xml:space="preserve"> Cada una de las acciones que convenientemente vinculadas constituyen un procedimient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Verdana"/>
          <w:sz w:val="18"/>
          <w:szCs w:val="18"/>
          <w:lang w:val="es-ES_tradnl" w:eastAsia="ar-SA"/>
        </w:rPr>
      </w:pPr>
      <w:r>
        <w:rPr>
          <w:rFonts w:eastAsia="Times New Roman" w:cs="Verdan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Verdana" w:ascii="Verdana" w:hAnsi="Verdana"/>
          <w:i/>
          <w:sz w:val="18"/>
          <w:szCs w:val="18"/>
          <w:lang w:val="es-ES_tradnl" w:eastAsia="ar-SA"/>
        </w:rPr>
        <w:t>Tiempo específico de trabajo:</w:t>
      </w:r>
      <w:r>
        <w:rPr>
          <w:rFonts w:eastAsia="Times New Roman" w:cs="Verdana" w:ascii="Verdana" w:hAnsi="Verdana"/>
          <w:sz w:val="18"/>
          <w:szCs w:val="18"/>
          <w:lang w:val="es-ES_tradnl" w:eastAsia="ar-SA"/>
        </w:rPr>
        <w:t xml:space="preserve"> Tiempo directo para llevar a cabo una tare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Verdana"/>
          <w:sz w:val="18"/>
          <w:szCs w:val="18"/>
          <w:lang w:val="es-ES_tradnl" w:eastAsia="ar-SA"/>
        </w:rPr>
      </w:pPr>
      <w:r>
        <w:rPr>
          <w:rFonts w:eastAsia="Times New Roman" w:cs="Verdan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i/>
          <w:i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i/>
          <w:sz w:val="18"/>
          <w:szCs w:val="18"/>
          <w:lang w:val="es-ES_tradnl" w:eastAsia="ar-SA"/>
        </w:rPr>
        <w:t>Tiempo de tarea promedio:</w:t>
      </w: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 Media de tiempo transcurrido entre la recepción de la gestión en un puesto de trabajo hasta su envío a la siguiente tare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Tahoma"/>
          <w:i/>
          <w:i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i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ahoma" w:ascii="Verdana" w:hAnsi="Verdana"/>
          <w:i/>
          <w:sz w:val="18"/>
          <w:szCs w:val="18"/>
          <w:lang w:val="es-ES_tradnl" w:eastAsia="ar-SA"/>
        </w:rPr>
        <w:t>SAF.:</w:t>
      </w: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 Servicio Administrativo Financier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ahoma" w:ascii="Verdana" w:hAnsi="Verdana"/>
          <w:i/>
          <w:sz w:val="18"/>
          <w:szCs w:val="18"/>
          <w:lang w:val="es-ES_tradnl" w:eastAsia="ar-SA"/>
        </w:rPr>
        <w:t>T.C.P.:</w:t>
      </w: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 Tribunal de Cuentas de la Provinci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ahoma" w:ascii="Verdana" w:hAnsi="Verdana"/>
          <w:i/>
          <w:iCs/>
          <w:sz w:val="18"/>
          <w:szCs w:val="18"/>
          <w:lang w:val="es-ES_tradnl" w:eastAsia="ar-SA"/>
        </w:rPr>
        <w:t>SIPAF:</w:t>
      </w: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 Sistema Integrado Provincial de Administración Financier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ahoma" w:ascii="Verdana" w:hAnsi="Verdana"/>
          <w:i/>
          <w:sz w:val="18"/>
          <w:szCs w:val="18"/>
          <w:lang w:val="es-ES_tradnl" w:eastAsia="ar-SA"/>
        </w:rPr>
        <w:t>MCyS.:</w:t>
      </w: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 xml:space="preserve"> Modulo de Contrataciones y Suministros - Ejecutor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ahoma" w:ascii="Verdana" w:hAnsi="Verdana"/>
          <w:i/>
          <w:iCs/>
          <w:sz w:val="18"/>
          <w:szCs w:val="18"/>
          <w:lang w:val="es-ES_tradnl" w:eastAsia="ar-SA"/>
        </w:rPr>
        <w:t>PCP</w:t>
      </w:r>
      <w:r>
        <w:rPr>
          <w:rFonts w:eastAsia="Times New Roman" w:cs="Tahoma" w:ascii="Verdana" w:hAnsi="Verdana"/>
          <w:sz w:val="18"/>
          <w:szCs w:val="18"/>
          <w:lang w:val="es-ES_tradnl" w:eastAsia="ar-SA"/>
        </w:rPr>
        <w:t>: Pedido de Contabilización Presupuestari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eastAsia="Times New Roman" w:cs="Tahoma"/>
          <w:sz w:val="18"/>
          <w:szCs w:val="18"/>
          <w:lang w:val="es-ES_tradnl" w:eastAsia="ar-SA"/>
        </w:rPr>
      </w:pPr>
      <w:r>
        <w:rPr>
          <w:rFonts w:eastAsia="Times New Roman" w:cs="Tahoma" w:ascii="Verdana" w:hAnsi="Verdana"/>
          <w:sz w:val="18"/>
          <w:szCs w:val="18"/>
          <w:lang w:val="es-ES_tradnl" w:eastAsia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502" w:leader="none"/>
          <w:tab w:val="left" w:pos="68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4580</wp:posOffset>
                </wp:positionH>
                <wp:positionV relativeFrom="paragraph">
                  <wp:posOffset>-3853180</wp:posOffset>
                </wp:positionV>
                <wp:extent cx="9232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3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4580</wp:posOffset>
                </wp:positionH>
                <wp:positionV relativeFrom="paragraph">
                  <wp:posOffset>-3853180</wp:posOffset>
                </wp:positionV>
                <wp:extent cx="9232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3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3853180</wp:posOffset>
                </wp:positionV>
                <wp:extent cx="9232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3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4580</wp:posOffset>
                </wp:positionH>
                <wp:positionV relativeFrom="paragraph">
                  <wp:posOffset>-3853180</wp:posOffset>
                </wp:positionV>
                <wp:extent cx="92329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3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4580</wp:posOffset>
                </wp:positionH>
                <wp:positionV relativeFrom="paragraph">
                  <wp:posOffset>-3853180</wp:posOffset>
                </wp:positionV>
                <wp:extent cx="9232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3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rFonts w:cs="Verdana" w:ascii="Verdana" w:hAnsi="Verdana"/>
        <w:sz w:val="18"/>
        <w:szCs w:val="18"/>
      </w:rPr>
      <w:t>LC - Manual Versión N° 1.0</w:t>
      <w:tab/>
      <w:t xml:space="preserve"> </w:t>
      <w:tab/>
      <w:tab/>
      <w:tab/>
      <w:tab/>
      <w:t xml:space="preserve">Página </w:t>
    </w: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0</w:t>
    </w:r>
    <w:r>
      <w:rPr>
        <w:sz w:val="18"/>
        <w:szCs w:val="18"/>
        <w:rFonts w:cs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NUMPAGES \* ARABIC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7</w:t>
    </w:r>
    <w:r>
      <w:rPr>
        <w:sz w:val="18"/>
        <w:szCs w:val="18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rFonts w:cs="Verdana" w:ascii="Verdana" w:hAnsi="Verdana"/>
        <w:sz w:val="18"/>
        <w:szCs w:val="18"/>
      </w:rPr>
      <w:t>LC - Manual Versión N° 1.0</w:t>
      <w:tab/>
      <w:t xml:space="preserve"> </w:t>
      <w:tab/>
      <w:tab/>
      <w:tab/>
      <w:tab/>
      <w:t xml:space="preserve">Página </w:t>
    </w: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2</w:t>
    </w:r>
    <w:r>
      <w:rPr>
        <w:sz w:val="18"/>
        <w:szCs w:val="18"/>
        <w:rFonts w:cs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NUMPAGES \* ARABIC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7</w:t>
    </w:r>
    <w:r>
      <w:rPr>
        <w:sz w:val="18"/>
        <w:szCs w:val="18"/>
        <w:rFonts w:cs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rFonts w:cs="Verdana" w:ascii="Verdana" w:hAnsi="Verdana"/>
        <w:sz w:val="18"/>
        <w:szCs w:val="18"/>
      </w:rPr>
      <w:t>LC - Manual Versión N° 1.0</w:t>
      <w:tab/>
      <w:t xml:space="preserve"> </w:t>
      <w:tab/>
      <w:tab/>
      <w:tab/>
      <w:tab/>
      <w:t xml:space="preserve">Página </w:t>
    </w: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7</w:t>
    </w:r>
    <w:r>
      <w:rPr>
        <w:sz w:val="18"/>
        <w:szCs w:val="18"/>
        <w:rFonts w:cs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NUMPAGES \* ARABIC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7</w:t>
    </w:r>
    <w:r>
      <w:rPr>
        <w:sz w:val="18"/>
        <w:szCs w:val="18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left"/>
      <w:tblInd w:w="-294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943"/>
      <w:gridCol w:w="5279"/>
      <w:gridCol w:w="1109"/>
    </w:tblGrid>
    <w:tr>
      <w:trPr>
        <w:trHeight w:val="112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en-US" w:eastAsia="en-US"/>
            </w:rPr>
            <w:object w:dxaOrig="4028" w:dyaOrig="1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8pt;height:52.25pt" filled="f" o:ole="">
                <v:imagedata r:id="rId2" o:title=""/>
              </v:shape>
              <o:OLEObject Type="Embed" ProgID="" ShapeID="ole_rId1" DrawAspect="Content" ObjectID="_569050481" r:id="rId1"/>
            </w:object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Web"/>
            <w:spacing w:before="0" w:after="119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Manual de Procedimiento para la            Gestión de Licitaciones y Concursos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119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Código LC-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left"/>
      <w:tblInd w:w="-294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943"/>
      <w:gridCol w:w="5279"/>
      <w:gridCol w:w="1109"/>
    </w:tblGrid>
    <w:tr>
      <w:trPr>
        <w:trHeight w:val="112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960" cy="6635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18" t="-40" r="14018" b="27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Web"/>
            <w:spacing w:before="0" w:after="119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Manual de Procedimiento para la            Gestión de Licitaciones y Concursos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119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Código LC-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left"/>
      <w:tblInd w:w="-294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943"/>
      <w:gridCol w:w="5279"/>
      <w:gridCol w:w="1109"/>
    </w:tblGrid>
    <w:tr>
      <w:trPr>
        <w:trHeight w:val="112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960" cy="66357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18" t="-40" r="14018" b="27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Web"/>
            <w:spacing w:before="0" w:after="119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Manual de Procedimiento para la            Gestión de Licitaciones y Concursos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119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Código LC-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240" w:after="120"/>
      <w:outlineLvl w:val="4"/>
    </w:pPr>
    <w:rPr>
      <w:rFonts w:ascii="Arial" w:hAnsi="Arial" w:eastAsia="Times New Roman" w:cs="Arial"/>
      <w:b/>
      <w:sz w:val="24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Verdana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sz w:val="16"/>
      <w:szCs w:val="16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b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Arial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/>
    </w:rPr>
  </w:style>
  <w:style w:type="character" w:styleId="Fuentedeprrafopredeter3">
    <w:name w:val="Fuente de párrafo predeter.3"/>
    <w:qFormat/>
    <w:rPr/>
  </w:style>
  <w:style w:type="character" w:styleId="CarCar8">
    <w:name w:val=" Car Car8"/>
    <w:basedOn w:val="Fuentedeprrafopredeter3"/>
    <w:qFormat/>
    <w:rPr/>
  </w:style>
  <w:style w:type="character" w:styleId="CarCar7">
    <w:name w:val=" Car Car7"/>
    <w:basedOn w:val="Fuentedeprrafopredeter3"/>
    <w:qFormat/>
    <w:rPr/>
  </w:style>
  <w:style w:type="character" w:styleId="CarCar6">
    <w:name w:val=" Car Car6"/>
    <w:basedOn w:val="Fuentedeprrafopredeter3"/>
    <w:qFormat/>
    <w:rPr>
      <w:rFonts w:ascii="Tahoma" w:hAnsi="Tahoma" w:cs="Tahoma"/>
      <w:sz w:val="16"/>
      <w:szCs w:val="16"/>
    </w:rPr>
  </w:style>
  <w:style w:type="character" w:styleId="CarCar12">
    <w:name w:val=" Car Car12"/>
    <w:basedOn w:val="Fuentedeprrafopredete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1">
    <w:name w:val=" Car Car11"/>
    <w:basedOn w:val="Fuentedeprrafopredeter3"/>
    <w:qFormat/>
    <w:rPr>
      <w:rFonts w:ascii="Arial" w:hAnsi="Arial" w:eastAsia="Times New Roman" w:cs="Arial"/>
      <w:b/>
      <w:i/>
      <w:sz w:val="24"/>
      <w:lang w:val="es-ES_tradnl"/>
    </w:rPr>
  </w:style>
  <w:style w:type="character" w:styleId="CarCar10">
    <w:name w:val=" Car Car10"/>
    <w:basedOn w:val="Fuentedeprrafopredeter3"/>
    <w:qFormat/>
    <w:rPr>
      <w:rFonts w:ascii="Arial" w:hAnsi="Arial" w:eastAsia="Times New Roman" w:cs="Arial"/>
      <w:color w:val="000000"/>
      <w:sz w:val="24"/>
      <w:lang w:val="es-ES_tradnl"/>
    </w:rPr>
  </w:style>
  <w:style w:type="character" w:styleId="CarCar9">
    <w:name w:val=" Car Car9"/>
    <w:basedOn w:val="Fuentedeprrafopredeter3"/>
    <w:qFormat/>
    <w:rPr>
      <w:rFonts w:ascii="Arial" w:hAnsi="Arial" w:eastAsia="Times New Roman" w:cs="Arial"/>
      <w:b/>
      <w:sz w:val="24"/>
      <w:lang w:val="es-ES_tradn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TextonotapieCar">
    <w:name w:val="Texto nota pie Car"/>
    <w:basedOn w:val="Fuentedeprrafopredeter1"/>
    <w:qFormat/>
    <w:rPr>
      <w:lang w:val="es-ES_tradnl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SubttuloCar">
    <w:name w:val="Subtítulo Car"/>
    <w:basedOn w:val="Fuentedeprrafopredeter1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5">
    <w:name w:val=" Car Car5"/>
    <w:basedOn w:val="Fuentedeprrafopredeter3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CarCar4">
    <w:name w:val=" Car Car4"/>
    <w:basedOn w:val="Fuentedeprrafopredeter3"/>
    <w:qFormat/>
    <w:rPr/>
  </w:style>
  <w:style w:type="character" w:styleId="CarCar3">
    <w:name w:val=" Car Car3"/>
    <w:basedOn w:val="CarCar4"/>
    <w:qFormat/>
    <w:rPr>
      <w:rFonts w:ascii="Verdana" w:hAnsi="Verdana" w:eastAsia="Times New Roman" w:cs="Verdana"/>
      <w:b/>
      <w:bCs/>
      <w:sz w:val="18"/>
      <w:lang w:val="es-ES_tradnl"/>
    </w:rPr>
  </w:style>
  <w:style w:type="character" w:styleId="CarCar2">
    <w:name w:val=" Car Car2"/>
    <w:basedOn w:val="Fuentedeprrafopredeter3"/>
    <w:qFormat/>
    <w:rPr>
      <w:rFonts w:ascii="Times New Roman" w:hAnsi="Times New Roman" w:eastAsia="Times New Roman" w:cs="Times New Roman"/>
      <w:lang w:val="es-ES_tradnl"/>
    </w:rPr>
  </w:style>
  <w:style w:type="character" w:styleId="CarCar1">
    <w:name w:val=" Car Car1"/>
    <w:basedOn w:val="Fuentedeprrafopredeter3"/>
    <w:qFormat/>
    <w:rPr>
      <w:rFonts w:ascii="Cambria" w:hAnsi="Cambria" w:eastAsia="Times New Roman" w:cs="Cambria"/>
      <w:sz w:val="24"/>
      <w:szCs w:val="24"/>
      <w:lang w:val="es-ES_tradnl"/>
    </w:rPr>
  </w:style>
  <w:style w:type="character" w:styleId="CarCar">
    <w:name w:val=" Car Car"/>
    <w:basedOn w:val="Fuentedeprrafopredeter3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Enlacedelndice">
    <w:name w:val="Enlace del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paragraph" w:styleId="Epgrafe">
    <w:name w:val="Epígraf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s-ES_tradnl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Verdana" w:hAnsi="Verdana" w:eastAsia="Times New Roman" w:cs="Verdana"/>
      <w:caps/>
      <w:sz w:val="18"/>
      <w:szCs w:val="20"/>
      <w:lang w:val="zxx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es-ES_tradnl"/>
    </w:rPr>
  </w:style>
  <w:style w:type="paragraph" w:styleId="Titulo1">
    <w:name w:val="Titulo 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8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comentario1">
    <w:name w:val="Texto comenta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rFonts w:ascii="Verdana" w:hAnsi="Verdana" w:cs="Verdana"/>
      <w:b/>
      <w:bCs/>
      <w:sz w:val="18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s-ES_tradnl"/>
    </w:rPr>
  </w:style>
  <w:style w:type="paragraph" w:styleId="Contents3">
    <w:name w:val="TOC 3"/>
    <w:basedOn w:val="Ndice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Encabezadodelista">
    <w:name w:val="Encabezado de lista"/>
    <w:basedOn w:val="Encabezado1"/>
    <w:qFormat/>
    <w:pPr>
      <w:suppressLineNumbers/>
    </w:pPr>
    <w:rPr>
      <w:b/>
      <w:bCs/>
      <w:sz w:val="32"/>
      <w:szCs w:val="3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santafe.gov.ar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4:00Z</dcterms:created>
  <dc:creator>dabinm</dc:creator>
  <dc:description/>
  <cp:keywords/>
  <dc:language>en-US</dc:language>
  <cp:lastModifiedBy>Federico Gaitán</cp:lastModifiedBy>
  <cp:lastPrinted>2016-07-21T10:22:00Z</cp:lastPrinted>
  <dcterms:modified xsi:type="dcterms:W3CDTF">2016-09-28T17:24:00Z</dcterms:modified>
  <cp:revision>2</cp:revision>
  <dc:subject/>
  <dc:title>                                                                                                                           </dc:title>
</cp:coreProperties>
</file>